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56"/>
          <w:szCs w:val="56"/>
        </w:rPr>
      </w:pPr>
      <w:r>
        <w:rPr>
          <w:rFonts w:cs="Copperplate Gothic Bold" w:ascii="Copperplate Gothic Bold" w:hAnsi="Copperplate Gothic Bold"/>
          <w:b/>
          <w:sz w:val="56"/>
          <w:szCs w:val="56"/>
        </w:rPr>
        <w:t>Soldiers of this Parish  who died in the First World War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56"/>
          <w:szCs w:val="56"/>
        </w:rPr>
      </w:pPr>
      <w:r>
        <w:rPr>
          <w:rFonts w:cs="Copperplate Gothic Bold" w:ascii="Copperplate Gothic Bold" w:hAnsi="Copperplate Gothic Bold"/>
          <w:b/>
          <w:sz w:val="56"/>
          <w:szCs w:val="56"/>
        </w:rPr>
        <w:t>Taken from the Memorial in Eling Church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56"/>
          <w:szCs w:val="56"/>
        </w:rPr>
      </w:pPr>
      <w:r>
        <w:rPr>
          <w:rFonts w:cs="Copperplate Gothic Bold" w:ascii="Copperplate Gothic Bold" w:hAnsi="Copperplate Gothic Bold"/>
          <w:b/>
          <w:sz w:val="56"/>
          <w:szCs w:val="56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Name                              Regiment                                Ag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.A.Batten                 1st. Artist's Rifles                          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. Benham                  Light Somerset Infantry               28    Lieut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.Benham                    Submarine D3                               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Betteridge                Machine Gun Corps                     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. Betteridge               Wiltshire Regiment                     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 Biddlecombe            H.M,.S Black Prince                 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. Birch-Reynardson    East Surrey Regiment                22   Lieut.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.Blachford                  Canadian Light Horse                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. Blachford                H.M.S Spitfire                               22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.Brewster                    RAF                                               20   Lieu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. Bricknell                H.M.S Bulwark                             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. Budd                       H.M.S Gason                                  3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.Card                          Royal West Kents                         2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. Chandler                  Royal Engineers                            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. Crook                      Royal Field Artillery                      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.Dyer                          Duke of Cornwalls Light Horse   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. English                    18th. Canadian Regiment              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.Flux                          Tank Corps                                      23  Lieut.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 Gattrell                    S.S. Somali                                      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.Goddard                  Duke of Cornwalls Light Horse   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.Harris                        Royal Marines                              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.Harvey                      Hampshire Regiment                    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.Harvey                      Royal Horse Artillery                   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.Harvey                      Royal Engineers                              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.Holloway                 H.M.S. Vicknor                               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.Hounsome               Somerset Light Infantry                  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.Hounsome               Submarine E50                                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.Howsego                H.M.S Tartar                                    3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Kilford                    H.M.S.Glennart Castle                  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.Knowlton                H.M.S Leitrim                                 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Lowe                       H.M.S Bulwark                                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.Lowman                 Submarine E5                                  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.Luke                        Hampshire Regiment                    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.Mackrell                   Hampshire Regiment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Maidment                H.M.S Laertes                                 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.Maidment                  H.M.S.Invincible                            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De Matose               Royal Guards Artillery                 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.Miles                       2nd Life Guards                              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.E.Moth                      Hampshire Regiment                    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.W.Moth                    Wiltshire Regiment                         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. Nicholls                  H.M.S. Good Hope                         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Nicklen                     Hampshire Regiment                    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Nutbeam                  H.M.S. Pancras                              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.Oram                        Hampshire Regiment                     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.Oram                       Royal Engineers                              2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. Osman                      Worcester Regiment                       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.Parkhurst                H.M.S. Connaught                         4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.Pinfield                     East Lancashire Regiment             4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.Richards                   S.S.Zinal                                          2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.Roberts                    Royal Engineers                              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.Russell                    Hampshire Regiment                      3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.Stokes                      H.M.S Black Prince                         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.Stote                        Rifle Brigade                                    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.Taylor                      Royal Horse Artillery                     2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Vincent                    Machine Gun Corps                        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.Walton                      Hampshire Regiment                     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. White                       Wiltshire Regiment                         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. Windust                   Hampshire Regiment                     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 Young                     Gloucestershire  Regiment             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4:00Z</dcterms:created>
  <dc:creator>Owner</dc:creator>
  <dc:description/>
  <cp:keywords/>
  <dc:language>en-US</dc:language>
  <cp:lastModifiedBy>Owner</cp:lastModifiedBy>
  <cp:lastPrinted>2014-01-30T09:29:00Z</cp:lastPrinted>
  <dcterms:modified xsi:type="dcterms:W3CDTF">2014-02-06T09:24:00Z</dcterms:modified>
  <cp:revision>2</cp:revision>
  <dc:subject/>
  <dc:title> Soldiers of this Parish  who died in the First World War</dc:title>
</cp:coreProperties>
</file>