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ab/>
      </w:r>
      <w:r>
        <w:rPr>
          <w:b/>
          <w:sz w:val="36"/>
          <w:szCs w:val="36"/>
        </w:rPr>
        <w:t>Please re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This disc contains the details  of the men who served in World War 1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nd WW2 including cemetery records up to the year 196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he Cemetery Records need to be used with Excel . Some of the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ther records will need Microsoft Word to be readable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hese are coded EG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W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W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W2AL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WW2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ll others should work straight away using Microsoft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ost records are taken from Rolls of Honour and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emorials. The graveyard around the church was close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urials in the early 1900s and should not contain any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raves. The Church Graveyard is coded EG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e war graves are located across the road and can be loc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ith the list on the disc and the plans of the gravey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 might add the graveyard is overgrown and it is difficu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o locate a grave. The war dead are marked with ne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ravest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erry Hen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5:00Z</dcterms:created>
  <dc:creator>Owner</dc:creator>
  <dc:description/>
  <cp:keywords/>
  <dc:language>en-US</dc:language>
  <cp:lastModifiedBy>Owner</cp:lastModifiedBy>
  <dcterms:modified xsi:type="dcterms:W3CDTF">2022-03-08T11:08:00Z</dcterms:modified>
  <cp:revision>1</cp:revision>
  <dc:subject/>
  <dc:title>              </dc:title>
</cp:coreProperties>
</file>